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39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2.02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3.01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Cs/>
          <w:sz w:val="24"/>
          <w:szCs w:val="24"/>
          <w:u w:val="single"/>
          <w:lang w:val="ru-RU"/>
        </w:rPr>
        <w:t>ДОКТОРИ МЕДИЦИНЕ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Станковић Марко из Кумарев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нев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неумофти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иљковић Драгана из Лесковца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ВИШЕ МЕДИЦИНСКЕ СЕСТРЕ/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>Миленковић Милена из Турековц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и Станковић Кристина из Лесковц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тивн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че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шких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ић Марија из Прибој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ј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нструмент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лок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ргент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рурш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бољењ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шт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Кристина из Манојловц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ВИШИ РАДИОЛОШКИ 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иолошк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гностиц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амограф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иолошк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тић Срђан из Влас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иолошк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гностиц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лтразвучн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пле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адиолошк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ђелковић Стефан из Лесковц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МЕДИЦИНСКЕ СЕСТРЕ/ТЕХНИЧАР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M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рдиоваскулар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р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ановић Наталија из Липовиц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онатологиј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оворођенч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о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гинек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кушерство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спотовић Емилија из Мале Копашнице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3.01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4:00Z</dcterms:created>
  <dc:creator>x</dc:creator>
  <dc:description/>
  <dc:language>en-US</dc:language>
  <cp:lastModifiedBy>Vaki</cp:lastModifiedBy>
  <cp:lastPrinted>2023-05-31T11:50:00Z</cp:lastPrinted>
  <dcterms:modified xsi:type="dcterms:W3CDTF">2024-02-23T12:47:00Z</dcterms:modified>
  <cp:revision>7</cp:revision>
  <dc:subject/>
  <dc:title>  </dc:title>
</cp:coreProperties>
</file>